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low;Barlow" w:hAnsi="Barlow;Barlow" w:cs="Barlow;Barlow"/>
          <w:b/>
          <w:b/>
          <w:bCs/>
          <w:sz w:val="28"/>
          <w:szCs w:val="28"/>
          <w:lang w:eastAsia="pt-BR"/>
        </w:rPr>
      </w:pPr>
      <w:r>
        <w:rPr>
          <w:rFonts w:cs="Barlow;Barlow" w:ascii="Barlow;Barlow" w:hAnsi="Barlow;Barlow"/>
          <w:b/>
          <w:bCs/>
          <w:sz w:val="28"/>
          <w:szCs w:val="28"/>
          <w:lang w:eastAsia="pt-BR"/>
        </w:rPr>
        <w:t>Anexo I</w:t>
      </w:r>
    </w:p>
    <w:p>
      <w:pPr>
        <w:pStyle w:val="Normal"/>
        <w:jc w:val="center"/>
        <w:rPr>
          <w:rFonts w:ascii="Barlow;Barlow" w:hAnsi="Barlow;Barlow" w:cs="Barlow;Barlow"/>
          <w:b/>
          <w:b/>
          <w:bCs/>
          <w:sz w:val="28"/>
          <w:szCs w:val="28"/>
          <w:lang w:eastAsia="pt-BR"/>
        </w:rPr>
      </w:pPr>
      <w:r>
        <w:rPr>
          <w:rFonts w:cs="Barlow;Barlow" w:ascii="Barlow;Barlow" w:hAnsi="Barlow;Barlow"/>
          <w:b/>
          <w:bCs/>
          <w:sz w:val="28"/>
          <w:szCs w:val="28"/>
          <w:lang w:eastAsia="pt-BR"/>
        </w:rPr>
      </w:r>
    </w:p>
    <w:tbl>
      <w:tblPr>
        <w:tblW w:w="9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384" w:hRule="atLeast"/>
        </w:trPr>
        <w:tc>
          <w:tcPr>
            <w:tcW w:w="9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ahoma" w:ascii="Barlow;Barlow" w:hAnsi="Barlow;Barlow"/>
                <w:b/>
                <w:sz w:val="22"/>
                <w:szCs w:val="22"/>
              </w:rPr>
              <w:t>FORMULÁRIO ADESÃO AO SISTEMA RNP</w:t>
            </w:r>
          </w:p>
        </w:tc>
      </w:tr>
    </w:tbl>
    <w:p>
      <w:pPr>
        <w:pStyle w:val="Heading3"/>
        <w:rPr>
          <w:rFonts w:ascii="Barlow;Barlow" w:hAnsi="Barlow;Barlow" w:cs="Tahoma"/>
          <w:color w:val="FF0000"/>
          <w:sz w:val="18"/>
          <w:szCs w:val="18"/>
        </w:rPr>
      </w:pPr>
      <w:r>
        <w:rPr>
          <w:rFonts w:cs="Tahoma" w:ascii="Barlow;Barlow" w:hAnsi="Barlow;Barlow"/>
          <w:color w:val="FF0000"/>
          <w:sz w:val="18"/>
          <w:szCs w:val="18"/>
        </w:rPr>
      </w:r>
    </w:p>
    <w:p>
      <w:pPr>
        <w:pStyle w:val="Heading3"/>
        <w:rPr>
          <w:rFonts w:ascii="Barlow;Barlow" w:hAnsi="Barlow;Barlow" w:cs="Tahoma"/>
          <w:color w:val="FF0000"/>
          <w:sz w:val="18"/>
          <w:szCs w:val="18"/>
        </w:rPr>
      </w:pPr>
      <w:r>
        <w:rPr>
          <w:rFonts w:cs="Tahoma" w:ascii="Barlow;Barlow" w:hAnsi="Barlow;Barlow"/>
          <w:color w:val="FF0000"/>
          <w:sz w:val="18"/>
          <w:szCs w:val="18"/>
        </w:rPr>
        <w:t>*Este Formulário representa o primeiro passo para a solicitação de adesão ao Sistema RNP, seguido da assinatura do Termo de Adesão e, eventualmente, de outro instrumento para formalizar o pagamento, quando não realizado por fatura.</w:t>
      </w:r>
    </w:p>
    <w:p>
      <w:pPr>
        <w:pStyle w:val="Normal"/>
        <w:rPr>
          <w:rFonts w:ascii="Barlow;Barlow" w:hAnsi="Barlow;Barlow" w:cs="Barlow;Barlow"/>
          <w:color w:val="FF0000"/>
          <w:sz w:val="18"/>
          <w:szCs w:val="18"/>
          <w:lang w:eastAsia="pt-BR"/>
        </w:rPr>
      </w:pPr>
      <w:r>
        <w:rPr>
          <w:rFonts w:cs="Barlow;Barlow" w:ascii="Barlow;Barlow" w:hAnsi="Barlow;Barlow"/>
          <w:color w:val="FF0000"/>
          <w:sz w:val="18"/>
          <w:szCs w:val="18"/>
          <w:lang w:eastAsia="pt-BR"/>
        </w:rPr>
      </w:r>
    </w:p>
    <w:p>
      <w:pPr>
        <w:pStyle w:val="Normal"/>
        <w:rPr>
          <w:rFonts w:ascii="Barlow;Barlow" w:hAnsi="Barlow;Barlow" w:cs="Barlow;Barlow"/>
          <w:b/>
          <w:b/>
          <w:bCs/>
          <w:sz w:val="18"/>
          <w:szCs w:val="18"/>
          <w:lang w:eastAsia="pt-BR"/>
        </w:rPr>
      </w:pPr>
      <w:r>
        <w:rPr>
          <w:rFonts w:cs="Barlow;Barlow" w:ascii="Barlow;Barlow" w:hAnsi="Barlow;Barlow"/>
          <w:b/>
          <w:bCs/>
          <w:sz w:val="18"/>
          <w:szCs w:val="18"/>
          <w:lang w:eastAsia="pt-BR"/>
        </w:rPr>
        <w:t xml:space="preserve">** Os dados do item I (Dados da Organização Usuária (OU) Aderente) devem ser preenchimento em conformidade com cartão CNPJ documento oficial emitido pela Receita Federal do Brasil. </w:t>
      </w:r>
    </w:p>
    <w:p>
      <w:pPr>
        <w:pStyle w:val="Normal"/>
        <w:rPr>
          <w:rFonts w:ascii="Barlow;Barlow" w:hAnsi="Barlow;Barlow" w:cs="Barlow;Barlow"/>
          <w:b/>
          <w:b/>
          <w:bCs/>
          <w:sz w:val="18"/>
          <w:szCs w:val="18"/>
          <w:lang w:eastAsia="pt-BR"/>
        </w:rPr>
      </w:pPr>
      <w:r>
        <w:rPr>
          <w:rFonts w:cs="Barlow;Barlow" w:ascii="Barlow;Barlow" w:hAnsi="Barlow;Barlow"/>
          <w:b/>
          <w:bCs/>
          <w:sz w:val="18"/>
          <w:szCs w:val="18"/>
          <w:lang w:eastAsia="pt-BR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61"/>
        <w:gridCol w:w="45"/>
        <w:gridCol w:w="1146"/>
        <w:gridCol w:w="1984"/>
        <w:gridCol w:w="93"/>
        <w:gridCol w:w="1608"/>
      </w:tblGrid>
      <w:tr>
        <w:trPr>
          <w:trHeight w:val="500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6"/>
              </w:numPr>
              <w:rPr>
                <w:rFonts w:ascii="Barlow;Barlow" w:hAnsi="Barlow;Barlow" w:cs="Tahoma"/>
                <w:bCs/>
                <w:szCs w:val="22"/>
                <w:u w:val="none"/>
              </w:rPr>
            </w:pPr>
            <w:r>
              <w:rPr>
                <w:rFonts w:cs="Barlow;Barlow" w:ascii="Barlow;Barlow" w:hAnsi="Barlow;Barlow"/>
                <w:szCs w:val="22"/>
                <w:u w:val="none"/>
              </w:rPr>
              <w:t>Dados da Organização Usuária (OU) Aderente **</w:t>
            </w:r>
          </w:p>
        </w:tc>
      </w:tr>
      <w:tr>
        <w:trPr>
          <w:trHeight w:val="313" w:hRule="atLeast"/>
        </w:trPr>
        <w:tc>
          <w:tcPr>
            <w:tcW w:w="7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Barlow;Barlow" w:hAnsi="Barlow;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;Barlow" w:hAnsi="Barlow;Barlow"/>
                <w:b w:val="false"/>
                <w:szCs w:val="22"/>
                <w:u w:val="none"/>
              </w:rPr>
              <w:t>Nome da Organização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Barlow;Barlow" w:hAnsi="Barlow;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;Barlow" w:hAnsi="Barlow;Barlow"/>
                <w:b w:val="false"/>
                <w:szCs w:val="22"/>
                <w:u w:val="none"/>
              </w:rPr>
              <w:t>Sigla:</w:t>
            </w:r>
          </w:p>
        </w:tc>
      </w:tr>
      <w:tr>
        <w:trPr>
          <w:trHeight w:val="313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right="258" w:hanging="0"/>
              <w:jc w:val="left"/>
              <w:rPr>
                <w:rFonts w:ascii="Barlow;Barlow" w:hAnsi="Barlow;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;Barlow" w:hAnsi="Barlow;Barlow"/>
                <w:b w:val="false"/>
                <w:szCs w:val="22"/>
                <w:u w:val="none"/>
              </w:rPr>
              <w:t>Razão Social/Nome Fantasia:</w:t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;Barlow" w:hAnsi="Barlow;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;Barlow" w:hAnsi="Barlow;Barlow"/>
                <w:b w:val="false"/>
                <w:szCs w:val="22"/>
                <w:u w:val="none"/>
              </w:rPr>
              <w:t>CNPJ: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;Barlow" w:hAnsi="Barlow;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;Barlow" w:hAnsi="Barlow;Barlow"/>
                <w:b w:val="false"/>
                <w:szCs w:val="22"/>
                <w:u w:val="none"/>
              </w:rPr>
              <w:t>Insc.Estadual: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;Barlow" w:hAnsi="Barlow;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;Barlow" w:hAnsi="Barlow;Barlow"/>
                <w:b w:val="false"/>
                <w:szCs w:val="22"/>
                <w:u w:val="none"/>
              </w:rPr>
              <w:t>Insc. Municipal:</w:t>
            </w:r>
          </w:p>
        </w:tc>
      </w:tr>
      <w:tr>
        <w:trPr>
          <w:trHeight w:val="313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;Barlow" w:hAnsi="Barlow;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;Barlow" w:hAnsi="Barlow;Barlow"/>
                <w:b w:val="false"/>
                <w:szCs w:val="22"/>
                <w:u w:val="none"/>
              </w:rPr>
              <w:t>Endereço:</w:t>
            </w:r>
          </w:p>
        </w:tc>
      </w:tr>
      <w:tr>
        <w:trPr>
          <w:trHeight w:val="313" w:hRule="atLeast"/>
        </w:trPr>
        <w:tc>
          <w:tcPr>
            <w:tcW w:w="5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;Barlow" w:hAnsi="Barlow;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;Barlow" w:hAnsi="Barlow;Barlow"/>
                <w:b w:val="false"/>
                <w:szCs w:val="22"/>
                <w:u w:val="none"/>
              </w:rPr>
              <w:t>Cidade: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;Barlow" w:hAnsi="Barlow;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;Barlow" w:hAnsi="Barlow;Barlow"/>
                <w:b w:val="false"/>
                <w:szCs w:val="22"/>
                <w:u w:val="none"/>
              </w:rPr>
              <w:t>Bairro: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;Barlow" w:hAnsi="Barlow;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;Barlow" w:hAnsi="Barlow;Barlow"/>
                <w:b w:val="false"/>
                <w:szCs w:val="22"/>
                <w:u w:val="none"/>
              </w:rPr>
              <w:t>CEP: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Barlow;Barlow" w:hAnsi="Barlow;Barlow"/>
                <w:b w:val="false"/>
                <w:szCs w:val="22"/>
                <w:u w:val="none"/>
              </w:rPr>
              <w:t xml:space="preserve">Estado: 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;Barlow" w:hAnsi="Barlow;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;Barlow" w:hAnsi="Barlow;Barlow"/>
                <w:b w:val="false"/>
                <w:szCs w:val="22"/>
                <w:u w:val="none"/>
              </w:rPr>
              <w:t>Telefone: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;Barlow" w:hAnsi="Barlow;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eastAsia="Barlow;Barlow" w:cs="Barlow;Barlow" w:ascii="Barlow;Barlow" w:hAnsi="Barlow;Barlow"/>
                <w:b w:val="false"/>
                <w:szCs w:val="22"/>
                <w:u w:val="none"/>
              </w:rPr>
              <w:t xml:space="preserve"> </w:t>
            </w:r>
            <w:r>
              <w:rPr>
                <w:rFonts w:cs="Tahoma" w:ascii="Barlow;Barlow" w:hAnsi="Barlow;Barlow"/>
                <w:b w:val="false"/>
                <w:szCs w:val="22"/>
                <w:u w:val="none"/>
              </w:rPr>
              <w:t>Ramal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arlow;Barlow" w:hAnsi="Barlow;Barlow" w:cs="Tahoma"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b/>
                <w:bCs/>
                <w:sz w:val="22"/>
                <w:szCs w:val="22"/>
              </w:rPr>
              <w:t>Responsável Financeiro</w:t>
            </w:r>
            <w:r>
              <w:rPr>
                <w:rFonts w:cs="Tahoma" w:ascii="Barlow;Barlow" w:hAnsi="Barlow;Barlow"/>
                <w:bCs/>
                <w:sz w:val="22"/>
                <w:szCs w:val="22"/>
              </w:rPr>
              <w:t xml:space="preserve"> (</w:t>
            </w:r>
            <w:r>
              <w:rPr>
                <w:rFonts w:eastAsia="Tahoma" w:cs="Tahoma" w:ascii="Barlow;Barlow" w:hAnsi="Barlow;Barlow"/>
                <w:sz w:val="22"/>
                <w:szCs w:val="22"/>
              </w:rPr>
              <w:t>para execução do compartilhamento de custos)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rlow;Barlow" w:hAnsi="Barlow;Barlow" w:cs="Tahoma"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bCs/>
                <w:sz w:val="22"/>
                <w:szCs w:val="22"/>
              </w:rPr>
              <w:t>Nome:</w:t>
            </w:r>
          </w:p>
        </w:tc>
      </w:tr>
      <w:tr>
        <w:trPr>
          <w:trHeight w:val="301" w:hRule="atLeast"/>
        </w:trPr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arlow;Barlow" w:hAnsi="Barlow;Barlow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rlow;Barlow" w:hAnsi="Barlow;Barlow" w:cs="Tahoma"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bCs/>
                <w:sz w:val="22"/>
                <w:szCs w:val="22"/>
              </w:rPr>
              <w:t>Telefone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Barlow;Barlow" w:hAnsi="Barlow;Barlow"/>
                <w:b/>
                <w:bCs/>
                <w:sz w:val="22"/>
                <w:szCs w:val="22"/>
              </w:rPr>
              <w:t>Responsável Técnico</w:t>
            </w:r>
            <w:r>
              <w:rPr>
                <w:rFonts w:cs="Tahoma" w:ascii="Barlow;Barlow" w:hAnsi="Barlow;Barlow"/>
                <w:bCs/>
                <w:sz w:val="22"/>
                <w:szCs w:val="22"/>
              </w:rPr>
              <w:t>: (para solicitar, autorizar e acompanhar a entrega dos serviços e funcionalidades)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rlow;Barlow" w:hAnsi="Barlow;Barlow" w:cs="Tahoma"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bCs/>
                <w:sz w:val="22"/>
                <w:szCs w:val="22"/>
              </w:rPr>
              <w:t>Nome:</w:t>
            </w:r>
          </w:p>
        </w:tc>
      </w:tr>
      <w:tr>
        <w:trPr>
          <w:trHeight w:val="301" w:hRule="atLeast"/>
        </w:trPr>
        <w:tc>
          <w:tcPr>
            <w:tcW w:w="4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rlow;Barlow" w:hAnsi="Barlow;Barlow" w:cs="Tahoma"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bCs/>
                <w:sz w:val="22"/>
                <w:szCs w:val="22"/>
              </w:rPr>
              <w:t>E-mail:</w:t>
            </w:r>
          </w:p>
        </w:tc>
        <w:tc>
          <w:tcPr>
            <w:tcW w:w="4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rlow;Barlow" w:hAnsi="Barlow;Barlow" w:cs="Tahoma"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bCs/>
                <w:sz w:val="22"/>
                <w:szCs w:val="22"/>
              </w:rPr>
              <w:t>Telefone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arlow;Barlow" w:hAnsi="Barlow;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;Barlow" w:hAnsi="Barlow;Barlow"/>
                <w:b/>
                <w:sz w:val="22"/>
                <w:szCs w:val="22"/>
              </w:rPr>
              <w:t>Dirigente da Organização Aderente ou Representante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Nome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RG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CPF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Cargo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Nacionalidade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E-mail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Telefone com DDD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Forma de Assinatura: (   ) DIGITAL “COM CERTIFICADO” (   ) ELETRÔNICA “SEM CERTIFICADO”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Barlow;Barlow" w:hAnsi="Barlow;Barlow" w:cs="Tahoma"/>
                <w:sz w:val="18"/>
                <w:szCs w:val="18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 xml:space="preserve">Informações para Assinatura de Documentos </w:t>
            </w:r>
          </w:p>
        </w:tc>
      </w:tr>
      <w:tr>
        <w:trPr>
          <w:trHeight w:val="1948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rlow;Barlow" w:hAnsi="Barlow;Barlow" w:cs="Tahoma"/>
                <w:sz w:val="18"/>
                <w:szCs w:val="18"/>
              </w:rPr>
            </w:pPr>
            <w:r>
              <w:rPr>
                <w:rFonts w:cs="Tahoma" w:ascii="Barlow;Barlow" w:hAnsi="Barlow;Barlow"/>
                <w:sz w:val="18"/>
                <w:szCs w:val="18"/>
              </w:rPr>
            </w:r>
          </w:p>
          <w:tbl>
            <w:tblPr>
              <w:tblW w:w="875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9"/>
            </w:tblGrid>
            <w:tr>
              <w:trPr>
                <w:trHeight w:val="1928" w:hRule="atLeast"/>
              </w:trPr>
              <w:tc>
                <w:tcPr>
                  <w:tcW w:w="8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62" w:hanging="0"/>
                    <w:jc w:val="both"/>
                    <w:rPr>
                      <w:rFonts w:ascii="Barlow;Barlow" w:hAnsi="Barlow;Barlow" w:cs="Tahoma"/>
                      <w:sz w:val="18"/>
                      <w:szCs w:val="18"/>
                    </w:rPr>
                  </w:pPr>
                  <w:r>
                    <w:rPr>
                      <w:rFonts w:cs="Tahoma" w:ascii="Barlow;Barlow" w:hAnsi="Barlow;Barl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62" w:hanging="0"/>
                    <w:jc w:val="both"/>
                    <w:rPr>
                      <w:rFonts w:ascii="Barlow;Barlow" w:hAnsi="Barlow;Barlow" w:cs="Tahoma"/>
                      <w:sz w:val="18"/>
                      <w:szCs w:val="18"/>
                    </w:rPr>
                  </w:pPr>
                  <w:r>
                    <w:rPr>
                      <w:rFonts w:cs="Tahoma" w:ascii="Barlow;Barlow" w:hAnsi="Barlow;Barlow"/>
                      <w:sz w:val="18"/>
                      <w:szCs w:val="18"/>
                    </w:rPr>
                    <w:t xml:space="preserve">A preferência de assinatura do formulário Adesão ao </w:t>
                  </w:r>
                  <w:r>
                    <w:rPr>
                      <w:rFonts w:cs="Tahoma" w:ascii="Barlow;Barlow" w:hAnsi="Barlow;Barlow"/>
                      <w:iCs/>
                      <w:sz w:val="18"/>
                      <w:szCs w:val="18"/>
                    </w:rPr>
                    <w:t>Sistema RNP</w:t>
                  </w:r>
                  <w:r>
                    <w:rPr>
                      <w:rFonts w:cs="Tahoma" w:ascii="Barlow;Barlow" w:hAnsi="Barlow;Barlow"/>
                      <w:sz w:val="18"/>
                      <w:szCs w:val="18"/>
                    </w:rPr>
                    <w:t xml:space="preserve"> é pelo tipo digital, no entanto, poderá ser feito uso da eletrônica.  Na plataforma BRYCLOUD, utilizada pela RNP, são requeridas assinaturas via Certificados ICP-Brasil e/ou ICPEdu (ambos do tipo A1 - arquivo e/ou A3 - token/pendrive). Para ambos os casos, são necessárias informações do representante competente e/ou dirigente máximo e da testemunha, coincidente com aqueles indicados neste formulário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62" w:hanging="0"/>
                    <w:jc w:val="both"/>
                    <w:rPr>
                      <w:rFonts w:ascii="Barlow;Barlow" w:hAnsi="Barlow;Barlow" w:cs="Tahoma"/>
                      <w:sz w:val="18"/>
                      <w:szCs w:val="18"/>
                    </w:rPr>
                  </w:pPr>
                  <w:r>
                    <w:rPr>
                      <w:rFonts w:cs="Tahoma" w:ascii="Barlow;Barlow" w:hAnsi="Barlow;Barl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62" w:hanging="0"/>
                    <w:jc w:val="both"/>
                    <w:rPr>
                      <w:rFonts w:ascii="Barlow;Barlow" w:hAnsi="Barlow;Barlow" w:cs="Tahoma"/>
                      <w:sz w:val="18"/>
                      <w:szCs w:val="18"/>
                    </w:rPr>
                  </w:pPr>
                  <w:r>
                    <w:rPr>
                      <w:rFonts w:cs="Tahoma" w:ascii="Barlow;Barlow" w:hAnsi="Barlow;Barl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62" w:hanging="0"/>
                    <w:jc w:val="both"/>
                    <w:rPr>
                      <w:rFonts w:ascii="Barlow;Barlow" w:hAnsi="Barlow;Barlow" w:cs="Tahoma"/>
                      <w:sz w:val="18"/>
                      <w:szCs w:val="18"/>
                    </w:rPr>
                  </w:pPr>
                  <w:r>
                    <w:rPr>
                      <w:rFonts w:cs="Tahoma" w:ascii="Barlow;Barlow" w:hAnsi="Barlow;Barl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right="162" w:hanging="0"/>
                    <w:jc w:val="both"/>
                    <w:rPr>
                      <w:rFonts w:ascii="Barlow;Barlow" w:hAnsi="Barlow;Barlow" w:cs="Tahoma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Tahoma" w:ascii="Barlow;Barlow" w:hAnsi="Barlow;Barlow"/>
                      <w:b/>
                      <w:color w:val="00B05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arlow;Barlow" w:hAnsi="Barlow;Barlow" w:cs="Tahoma"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arlow;Barlow" w:hAnsi="Barlow;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;Barlow" w:hAnsi="Barlow;Barlow"/>
                <w:b/>
                <w:sz w:val="22"/>
                <w:szCs w:val="22"/>
              </w:rPr>
              <w:t>Nome Completo da Testemunha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RG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CPF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Nacionalidade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E-mail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Telefone com DDD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Forma de Assinatura: (   ) DIGITAL “COM CERTIFICADO” (   ) ELETRÔNICA “SEM CERTIFICADO”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307" w:hanging="0"/>
              <w:rPr>
                <w:rFonts w:ascii="Barlow;Barlow" w:hAnsi="Barlow;Barlow" w:cs="Tahoma"/>
                <w:b/>
                <w:b/>
                <w:sz w:val="16"/>
                <w:szCs w:val="16"/>
              </w:rPr>
            </w:pPr>
            <w:r>
              <w:rPr>
                <w:rFonts w:cs="Tahoma" w:ascii="Barlow;Barlow" w:hAnsi="Barlow;Barlow"/>
                <w:b/>
                <w:sz w:val="22"/>
                <w:szCs w:val="22"/>
              </w:rPr>
              <w:t>Nome Completo do Responsável Jurídic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Barlow;Barlow" w:hAnsi="Barlow;Barlow"/>
                <w:bCs/>
                <w:sz w:val="22"/>
                <w:szCs w:val="22"/>
              </w:rPr>
              <w:t>(</w:t>
            </w:r>
            <w:r>
              <w:rPr>
                <w:rFonts w:cs="Tahoma" w:ascii="Barlow;Barlow" w:hAnsi="Barlow;Barlow"/>
                <w:b/>
                <w:sz w:val="22"/>
                <w:szCs w:val="22"/>
              </w:rPr>
              <w:t>Caso a instituição não tenha por regra interna a assinatura do jurídico nos instrumentos, favor desconsiderar).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RG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CPF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Nacionalidade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E-mail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Telefone com DDD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;Barlow" w:hAnsi="Barlow;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Forma de Assinatura: (   ) DIGITAL “COM CERTIFICADO” (   ) ELETRÔNICA “SEM CERTIFICADO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505" w:hRule="atLeast"/>
        </w:trPr>
        <w:tc>
          <w:tcPr>
            <w:tcW w:w="9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6"/>
              </w:numPr>
              <w:rPr/>
            </w:pPr>
            <w:r>
              <w:rPr>
                <w:rFonts w:eastAsia="Barlow;Barlow" w:cs="Barlow;Barlow" w:ascii="Barlow;Barlow" w:hAnsi="Barlow;Barlow"/>
                <w:szCs w:val="22"/>
                <w:u w:val="none"/>
              </w:rPr>
              <w:t xml:space="preserve"> </w:t>
            </w:r>
            <w:r>
              <w:rPr>
                <w:rFonts w:cs="Barlow;Barlow" w:ascii="Barlow;Barlow" w:hAnsi="Barlow;Barlow"/>
                <w:szCs w:val="22"/>
                <w:u w:val="none"/>
              </w:rPr>
              <w:t>Pagamento do Custo Compartilhado Nacional – CCN</w:t>
            </w:r>
          </w:p>
        </w:tc>
      </w:tr>
      <w:tr>
        <w:trPr>
          <w:trHeight w:val="574" w:hRule="atLeast"/>
        </w:trPr>
        <w:tc>
          <w:tcPr>
            <w:tcW w:w="9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autoSpaceDE w:val="false"/>
              <w:snapToGrid w:val="false"/>
              <w:spacing w:before="1" w:after="0"/>
              <w:ind w:left="410" w:right="194" w:hanging="0"/>
              <w:jc w:val="both"/>
              <w:rPr>
                <w:rFonts w:ascii="Barlow;Barlow" w:hAnsi="Barlow;Barlow" w:cs="Barlow;Barlow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arlow;Barlow" w:ascii="Barlow;Barlow" w:hAnsi="Barlow;Barlow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autoSpaceDE w:val="false"/>
              <w:spacing w:before="1" w:after="0"/>
              <w:ind w:left="770" w:right="194" w:hanging="360"/>
              <w:jc w:val="both"/>
              <w:rPr>
                <w:rFonts w:ascii="Barlow;Barlow" w:hAnsi="Barlow;Barlow" w:cs="Barlow;Barlow"/>
                <w:b/>
                <w:b/>
                <w:bCs/>
                <w:sz w:val="22"/>
                <w:szCs w:val="22"/>
              </w:rPr>
            </w:pPr>
            <w:r>
              <w:rPr>
                <w:rFonts w:cs="Barlow;Barlow" w:ascii="Barlow;Barlow" w:hAnsi="Barlow;Barlow"/>
                <w:b/>
                <w:bCs/>
                <w:sz w:val="22"/>
                <w:szCs w:val="22"/>
              </w:rPr>
              <w:t>Tabela de Valo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autoSpaceDE w:val="false"/>
              <w:spacing w:before="1" w:after="0"/>
              <w:ind w:left="410" w:right="194" w:hanging="0"/>
              <w:jc w:val="both"/>
              <w:rPr>
                <w:rFonts w:ascii="Barlow;Barlow" w:hAnsi="Barlow;Barlow" w:cs="Barlow;Barlow"/>
                <w:b/>
                <w:b/>
                <w:bCs/>
                <w:sz w:val="22"/>
                <w:szCs w:val="22"/>
              </w:rPr>
            </w:pPr>
            <w:r>
              <w:rPr>
                <w:rFonts w:cs="Barlow;Barlow" w:ascii="Barlow;Barlow" w:hAnsi="Barlow;Barl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62" w:hanging="0"/>
              <w:jc w:val="both"/>
              <w:rPr>
                <w:rFonts w:ascii="Barlow;Barlow" w:hAnsi="Barlow;Barlow" w:cs="Tahoma"/>
                <w:sz w:val="18"/>
                <w:szCs w:val="18"/>
              </w:rPr>
            </w:pPr>
            <w:r>
              <w:rPr>
                <w:rFonts w:cs="Tahoma" w:ascii="Barlow;Barlow" w:hAnsi="Barlow;Barlow"/>
                <w:sz w:val="18"/>
                <w:szCs w:val="18"/>
              </w:rPr>
              <w:t xml:space="preserve">A forma de pagamento da assinatura anual devida pela organização aderente ao Sistema RNP, se dará de acordo com as regras previstas na Cláusula Quinta do Termo de Adesão, a partir do enquadramento da mesma em uma das faixas previstas na tabela 1, que indica o respectivo valor por faixa, segundo as classes descritas na Política de Uso do Sistema RNP. </w:t>
            </w:r>
          </w:p>
          <w:p>
            <w:pPr>
              <w:pStyle w:val="Normal"/>
              <w:shd w:fill="FFFFFF" w:val="clear"/>
              <w:spacing w:lineRule="auto" w:line="360"/>
              <w:ind w:right="162" w:hanging="0"/>
              <w:jc w:val="both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tbl>
            <w:tblPr>
              <w:tblW w:w="8589" w:type="dxa"/>
              <w:jc w:val="left"/>
              <w:tblInd w:w="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4434"/>
              <w:gridCol w:w="987"/>
              <w:gridCol w:w="2144"/>
            </w:tblGrid>
            <w:tr>
              <w:trPr>
                <w:trHeight w:val="15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6"/>
                    <w:ind w:hanging="42"/>
                    <w:jc w:val="center"/>
                    <w:rPr>
                      <w:rFonts w:ascii="Barlow;Barlow" w:hAnsi="Barlow;Barlow" w:cs="Calibri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b/>
                      <w:sz w:val="18"/>
                      <w:szCs w:val="18"/>
                      <w:lang w:val="pt-PT"/>
                    </w:rPr>
                    <w:t>Classe segundo Política de Uso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6"/>
                    <w:ind w:left="1310" w:right="1291" w:hanging="0"/>
                    <w:jc w:val="center"/>
                    <w:rPr>
                      <w:rFonts w:ascii="Barlow;Barlow" w:hAnsi="Barlow;Barlow" w:cs="Calibri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b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36"/>
                    <w:ind w:left="1310" w:right="1291" w:hanging="0"/>
                    <w:jc w:val="center"/>
                    <w:rPr>
                      <w:rFonts w:ascii="Barlow;Barlow" w:hAnsi="Barlow;Barlow" w:cs="Calibri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b/>
                      <w:sz w:val="18"/>
                      <w:szCs w:val="18"/>
                      <w:lang w:val="pt-PT"/>
                    </w:rPr>
                    <w:t>Descrição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6"/>
                    <w:ind w:left="-21" w:right="172" w:hanging="73"/>
                    <w:jc w:val="center"/>
                    <w:rPr>
                      <w:rFonts w:ascii="Barlow;Barlow" w:hAnsi="Barlow;Barlow" w:cs="Calibri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eastAsia="Barlow;Barlow" w:cs="Barlow;Barlow" w:ascii="Barlow;Barlow" w:hAnsi="Barlow;Barlow"/>
                      <w:b/>
                      <w:sz w:val="18"/>
                      <w:szCs w:val="18"/>
                      <w:lang w:val="pt-PT"/>
                    </w:rPr>
                    <w:t xml:space="preserve">   </w:t>
                  </w:r>
                  <w:r>
                    <w:rPr>
                      <w:rFonts w:cs="Calibri" w:ascii="Barlow;Barlow" w:hAnsi="Barlow;Barlow"/>
                      <w:b/>
                      <w:sz w:val="18"/>
                      <w:szCs w:val="18"/>
                      <w:lang w:val="pt-PT"/>
                    </w:rPr>
                    <w:t>Faixa na        tabela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6"/>
                    <w:ind w:left="445" w:right="448" w:hanging="0"/>
                    <w:jc w:val="center"/>
                    <w:rPr/>
                  </w:pPr>
                  <w:r>
                    <w:rPr>
                      <w:rFonts w:eastAsia="Barlow;Barlow" w:cs="Barlow;Barlow" w:ascii="Barlow;Barlow" w:hAnsi="Barlow;Barlow"/>
                      <w:b/>
                      <w:sz w:val="18"/>
                      <w:szCs w:val="18"/>
                      <w:lang w:val="pt-PT"/>
                    </w:rPr>
                    <w:t xml:space="preserve"> </w:t>
                  </w:r>
                  <w:r>
                    <w:rPr>
                      <w:rFonts w:cs="Calibri" w:ascii="Barlow;Barlow" w:hAnsi="Barlow;Barlow"/>
                      <w:b/>
                      <w:sz w:val="18"/>
                      <w:szCs w:val="18"/>
                      <w:lang w:val="pt-PT"/>
                    </w:rPr>
                    <w:t xml:space="preserve">Valor Assinatura Anual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/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nstitutos</w:t>
                  </w:r>
                  <w:r>
                    <w:rPr>
                      <w:rFonts w:cs="Calibri" w:ascii="Barlow;Barlow" w:hAnsi="Barlow;Barlow"/>
                      <w:spacing w:val="-7"/>
                      <w:sz w:val="18"/>
                      <w:szCs w:val="18"/>
                      <w:lang w:val="pt-PT"/>
                    </w:rPr>
                    <w:t xml:space="preserve"> </w:t>
                  </w: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federais</w:t>
                  </w:r>
                  <w:r>
                    <w:rPr>
                      <w:rFonts w:cs="Calibri" w:ascii="Barlow;Barlow" w:hAnsi="Barlow;Barlow"/>
                      <w:spacing w:val="-8"/>
                      <w:sz w:val="18"/>
                      <w:szCs w:val="18"/>
                      <w:lang w:val="pt-PT"/>
                    </w:rPr>
                    <w:t xml:space="preserve"> </w:t>
                  </w: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e</w:t>
                  </w:r>
                  <w:r>
                    <w:rPr>
                      <w:rFonts w:cs="Calibri" w:ascii="Barlow;Barlow" w:hAnsi="Barlow;Barlow"/>
                      <w:spacing w:val="-5"/>
                      <w:sz w:val="18"/>
                      <w:szCs w:val="18"/>
                      <w:lang w:val="pt-PT"/>
                    </w:rPr>
                    <w:t xml:space="preserve"> </w:t>
                  </w: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universidade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8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A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8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61.000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/>
                    <w:ind w:left="113" w:hanging="0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Centros universitários e faculdade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/>
                    <w:ind w:left="20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B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/>
                    <w:ind w:left="20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30.5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/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nstituições de Pesquis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B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30.5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Agências estaduais de fomento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C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15.0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Agências federais de fomento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C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15.0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Associações e conselhos de Organizações Usuária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D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/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6.1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Fundações de apoio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B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30.5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/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Gestores de políticas públicas do PRO-RNP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C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15.0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 xml:space="preserve">Organizações de apoio às Organizações Usuárias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B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30.5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I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/>
                    <w:ind w:left="113" w:hanging="0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Estabelecimentos de saúd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/>
                    <w:ind w:left="20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B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/>
                    <w:ind w:left="20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30.5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V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Biblioteca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C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15.0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V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9"/>
                    <w:ind w:left="113" w:hanging="0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nstituições culturai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9"/>
                    <w:ind w:left="17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C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9"/>
                    <w:ind w:left="17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15.0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V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Museu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C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15.0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V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Incubadoras de empresa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B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/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30.5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V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Parque tecnológico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8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A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8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61.00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V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3"/>
                    <w:ind w:left="113" w:hanging="0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Empresas inovadora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3"/>
                    <w:ind w:left="18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A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3"/>
                    <w:ind w:left="18" w:hanging="0"/>
                    <w:jc w:val="center"/>
                    <w:rPr>
                      <w:rFonts w:ascii="Barlow;Barlow" w:hAnsi="Barlow;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;Barlow" w:hAnsi="Barlow;Barlow"/>
                      <w:sz w:val="18"/>
                      <w:szCs w:val="18"/>
                      <w:lang w:val="pt-PT"/>
                    </w:rPr>
                    <w:t>R$61.000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right="162" w:hanging="0"/>
              <w:jc w:val="center"/>
              <w:rPr>
                <w:rFonts w:ascii="Barlow;Barlow" w:hAnsi="Barlow;Barl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arlow;Barlow" w:hAnsi="Barlow;Barlow"/>
                <w:b/>
                <w:i/>
                <w:sz w:val="18"/>
                <w:szCs w:val="18"/>
              </w:rPr>
              <w:t>Tabela 1. Sistema RNP – valores do CCN segundo faixas</w:t>
            </w:r>
          </w:p>
          <w:p>
            <w:pPr>
              <w:pStyle w:val="Normal"/>
              <w:shd w:fill="FFFFFF" w:val="clear"/>
              <w:ind w:right="162" w:hanging="0"/>
              <w:jc w:val="both"/>
              <w:rPr>
                <w:rFonts w:ascii="Barlow;Barlow" w:hAnsi="Barlow;Barl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arlow;Barlow" w:hAnsi="Barlow;Barlow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2" w:hanging="0"/>
              <w:jc w:val="both"/>
              <w:rPr>
                <w:rFonts w:ascii="Barlow;Barlow" w:hAnsi="Barlow;Barlow" w:cs="Tahoma"/>
                <w:sz w:val="18"/>
                <w:szCs w:val="18"/>
              </w:rPr>
            </w:pPr>
            <w:r>
              <w:rPr>
                <w:rFonts w:cs="Tahoma" w:ascii="Barlow;Barlow" w:hAnsi="Barlow;Barl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2" w:hanging="0"/>
              <w:jc w:val="both"/>
              <w:rPr>
                <w:rFonts w:ascii="Barlow;Barlow" w:hAnsi="Barlow;Barlow" w:cs="Tahoma"/>
                <w:sz w:val="18"/>
                <w:szCs w:val="18"/>
              </w:rPr>
            </w:pPr>
            <w:r>
              <w:rPr>
                <w:rFonts w:cs="Tahoma" w:ascii="Barlow;Barlow" w:hAnsi="Barlow;Barl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2" w:hanging="0"/>
              <w:jc w:val="both"/>
              <w:rPr>
                <w:rFonts w:ascii="Barlow;Barlow" w:hAnsi="Barlow;Barlow" w:cs="Tahoma"/>
                <w:sz w:val="18"/>
                <w:szCs w:val="18"/>
              </w:rPr>
            </w:pPr>
            <w:r>
              <w:rPr>
                <w:rFonts w:cs="Tahoma" w:ascii="Barlow;Barlow" w:hAnsi="Barlow;Barlow"/>
                <w:sz w:val="18"/>
                <w:szCs w:val="18"/>
              </w:rPr>
              <w:t xml:space="preserve">A aplicação dos valores da Tabela 1 é feita por ponto, que pode ser: </w:t>
            </w:r>
          </w:p>
          <w:p>
            <w:pPr>
              <w:pStyle w:val="Normal"/>
              <w:shd w:fill="FFFFFF" w:val="clear"/>
              <w:ind w:right="162" w:hanging="0"/>
              <w:jc w:val="both"/>
              <w:rPr>
                <w:rFonts w:ascii="Barlow;Barlow" w:hAnsi="Barlow;Barlow" w:cs="Tahoma"/>
                <w:sz w:val="18"/>
                <w:szCs w:val="18"/>
              </w:rPr>
            </w:pPr>
            <w:r>
              <w:rPr>
                <w:rFonts w:cs="Tahoma" w:ascii="Barlow;Barlow" w:hAnsi="Barlow;Barl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4" w:right="162" w:hanging="0"/>
              <w:jc w:val="both"/>
              <w:rPr>
                <w:rFonts w:ascii="Barlow;Barlow" w:hAnsi="Barlow;Barlow" w:cs="Tahoma"/>
                <w:sz w:val="18"/>
                <w:szCs w:val="18"/>
              </w:rPr>
            </w:pPr>
            <w:r>
              <w:rPr>
                <w:rFonts w:eastAsia="Barlow;Barlow" w:cs="Barlow;Barlow" w:ascii="Barlow;Barlow" w:hAnsi="Barlow;Barlow"/>
                <w:sz w:val="18"/>
                <w:szCs w:val="18"/>
              </w:rPr>
              <w:t xml:space="preserve"> </w:t>
            </w:r>
            <w:r>
              <w:rPr>
                <w:rFonts w:cs="Tahoma" w:ascii="Barlow;Barlow" w:hAnsi="Barlow;Barlow"/>
                <w:sz w:val="18"/>
                <w:szCs w:val="18"/>
              </w:rPr>
              <w:t>I – Uma Organização Usuária (unidade ou sede) ligada diretamente ao PoP, por um único ponto.</w:t>
            </w:r>
          </w:p>
          <w:p>
            <w:pPr>
              <w:pStyle w:val="Normal"/>
              <w:shd w:fill="FFFFFF" w:val="clear"/>
              <w:ind w:left="284" w:right="162" w:hanging="0"/>
              <w:jc w:val="both"/>
              <w:rPr>
                <w:rFonts w:ascii="Barlow;Barlow" w:hAnsi="Barlow;Barlow" w:cs="Tahoma"/>
                <w:sz w:val="18"/>
                <w:szCs w:val="18"/>
              </w:rPr>
            </w:pPr>
            <w:r>
              <w:rPr>
                <w:rFonts w:cs="Tahoma" w:ascii="Barlow;Barlow" w:hAnsi="Barlow;Barl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4" w:right="162" w:hanging="0"/>
              <w:jc w:val="both"/>
              <w:rPr>
                <w:rFonts w:ascii="Barlow;Barlow" w:hAnsi="Barlow;Barlow" w:cs="Tahoma"/>
                <w:sz w:val="18"/>
                <w:szCs w:val="18"/>
              </w:rPr>
            </w:pPr>
            <w:r>
              <w:rPr>
                <w:rFonts w:cs="Tahoma" w:ascii="Barlow;Barlow" w:hAnsi="Barlow;Barlow"/>
                <w:sz w:val="18"/>
                <w:szCs w:val="18"/>
              </w:rPr>
              <w:t>II – Um conjunto de unidades que formam um cluster e estão conectadas a um PoP por meio de um único acesso físico e lógico; as unidades podem estar nos mesmos municípios ou em municípios distintos, desde que, para o PoP, elas apareçam como um único ponto.</w:t>
            </w:r>
          </w:p>
          <w:p>
            <w:pPr>
              <w:pStyle w:val="Normal"/>
              <w:shd w:fill="FFFFFF" w:val="clear"/>
              <w:ind w:left="284" w:right="162" w:hanging="0"/>
              <w:jc w:val="both"/>
              <w:rPr>
                <w:rFonts w:ascii="Barlow;Barlow" w:hAnsi="Barlow;Barlow" w:cs="Tahoma"/>
                <w:sz w:val="18"/>
                <w:szCs w:val="18"/>
              </w:rPr>
            </w:pPr>
            <w:r>
              <w:rPr>
                <w:rFonts w:cs="Tahoma" w:ascii="Barlow;Barlow" w:hAnsi="Barlow;Barl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4" w:right="162" w:hanging="0"/>
              <w:jc w:val="both"/>
              <w:rPr>
                <w:rFonts w:ascii="Barlow;Barlow" w:hAnsi="Barlow;Barlow" w:cs="Tahoma"/>
                <w:sz w:val="18"/>
                <w:szCs w:val="18"/>
              </w:rPr>
            </w:pPr>
            <w:r>
              <w:rPr>
                <w:rFonts w:cs="Tahoma" w:ascii="Barlow;Barlow" w:hAnsi="Barlow;Barlow"/>
                <w:sz w:val="18"/>
                <w:szCs w:val="18"/>
              </w:rPr>
              <w:t xml:space="preserve">III– Um conjunto de unidades ou de Organizações Usuárias, que se organizam e ocupam um único ponto de acesso ao PoP, atendidas por uma mesma Redecomep.   </w:t>
            </w:r>
          </w:p>
          <w:p>
            <w:pPr>
              <w:pStyle w:val="Normal"/>
              <w:shd w:fill="FFFFFF" w:val="clear"/>
              <w:ind w:right="162" w:hanging="0"/>
              <w:jc w:val="both"/>
              <w:rPr>
                <w:rFonts w:ascii="Barlow;Barlow" w:hAnsi="Barlow;Barlow" w:cs="Tahoma"/>
                <w:sz w:val="18"/>
                <w:szCs w:val="18"/>
              </w:rPr>
            </w:pPr>
            <w:r>
              <w:rPr>
                <w:rFonts w:cs="Tahoma" w:ascii="Barlow;Barlow" w:hAnsi="Barlow;Barl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4" w:right="162" w:hanging="0"/>
              <w:jc w:val="both"/>
              <w:rPr/>
            </w:pPr>
            <w:r>
              <w:rPr>
                <w:rFonts w:cs="Tahoma" w:ascii="Barlow;Barlow" w:hAnsi="Barlow;Barlow"/>
                <w:sz w:val="18"/>
                <w:szCs w:val="18"/>
              </w:rPr>
              <w:drawing>
                <wp:inline distT="0" distB="0" distL="0" distR="0">
                  <wp:extent cx="201295" cy="20129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arlow;Barlow" w:hAnsi="Barlow;Barlow"/>
                <w:sz w:val="18"/>
                <w:szCs w:val="18"/>
              </w:rPr>
              <w:t>Organizações Usuárias ou unidades localizadas em diferentes municípios - com ligações diretas aos PoPs ou atendidas por diferentes PoPs ou diferentes Redecomeps, constituem pontos distintos.</w:t>
            </w:r>
          </w:p>
          <w:p>
            <w:pPr>
              <w:pStyle w:val="Heading"/>
              <w:rPr>
                <w:rFonts w:ascii="Barlow;Barlow" w:hAnsi="Barlow;Barlow" w:cs="Tahoma"/>
                <w:sz w:val="18"/>
                <w:szCs w:val="18"/>
              </w:rPr>
            </w:pPr>
            <w:r>
              <w:rPr>
                <w:rFonts w:cs="Tahoma" w:ascii="Barlow;Barlow" w:hAnsi="Barlow;Barlow"/>
                <w:sz w:val="18"/>
                <w:szCs w:val="18"/>
              </w:rPr>
            </w:r>
          </w:p>
        </w:tc>
      </w:tr>
      <w:tr>
        <w:trPr>
          <w:trHeight w:val="3480" w:hRule="atLeast"/>
        </w:trPr>
        <w:tc>
          <w:tcPr>
            <w:tcW w:w="9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autoSpaceDE w:val="false"/>
              <w:spacing w:before="1" w:after="0"/>
              <w:ind w:left="770" w:right="194" w:hanging="360"/>
              <w:jc w:val="both"/>
              <w:rPr>
                <w:rFonts w:ascii="Barlow;Barlow" w:hAnsi="Barlow;Barlow" w:cs="Barlow;Barlow"/>
                <w:b/>
                <w:b/>
                <w:bCs/>
                <w:sz w:val="22"/>
                <w:szCs w:val="22"/>
              </w:rPr>
            </w:pPr>
            <w:r>
              <w:rPr>
                <w:rFonts w:cs="Barlow;Barlow" w:ascii="Barlow;Barlow" w:hAnsi="Barlow;Barlow"/>
                <w:b/>
                <w:bCs/>
                <w:sz w:val="22"/>
                <w:szCs w:val="22"/>
              </w:rPr>
              <w:t>Realização do Pagamento do CC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autoSpaceDE w:val="false"/>
              <w:spacing w:before="1" w:after="0"/>
              <w:ind w:left="770" w:right="194" w:hanging="0"/>
              <w:jc w:val="both"/>
              <w:rPr>
                <w:rFonts w:ascii="Barlow;Barlow" w:hAnsi="Barlow;Barlow" w:cs="Barlow;Barlow"/>
                <w:b/>
                <w:b/>
                <w:bCs/>
                <w:sz w:val="22"/>
                <w:szCs w:val="22"/>
              </w:rPr>
            </w:pPr>
            <w:r>
              <w:rPr>
                <w:rFonts w:cs="Barlow;Barlow" w:ascii="Barlow;Barlow" w:hAnsi="Barlow;Barl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rlow;Barlow" w:hAnsi="Barlow;Barlow" w:eastAsia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Barlow;Barlow" w:hAnsi="Barlow;Barlow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eastAsia="Tahoma" w:cs="Tahoma" w:ascii="Barlow;Barlow" w:hAnsi="Barlow;Barlow"/>
                <w:b/>
                <w:bCs/>
                <w:color w:val="FF0000"/>
                <w:sz w:val="16"/>
                <w:szCs w:val="16"/>
              </w:rPr>
              <w:t>Organização deverá apontar como pretende, segundo seus regramentos internos, formalizar e efetivar o pagamento do custo compartilhado</w:t>
            </w:r>
            <w:r>
              <w:rPr>
                <w:rFonts w:eastAsia="Tahoma" w:cs="Tahoma" w:ascii="Barlow;Barlow" w:hAnsi="Barlow;Barlow"/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Barlow;Barlow" w:hAnsi="Barlow;Barlow" w:eastAsia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Barlow;Barlow" w:hAnsi="Barlow;Barlow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284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eastAsia="Barlow;Barlow" w:cs="Barlow;Barlow" w:ascii="Barlow;Barlow" w:hAnsi="Barlow;Barlow"/>
                <w:sz w:val="20"/>
                <w:szCs w:val="20"/>
              </w:rPr>
              <w:t xml:space="preserve">       </w:t>
            </w:r>
            <w:r>
              <w:rPr>
                <w:rFonts w:eastAsia="Barlow;Barlow" w:cs="Barlow;Barlow" w:ascii="Barlow;Barlow" w:hAnsi="Barlow;Barlow"/>
                <w:sz w:val="22"/>
                <w:szCs w:val="22"/>
              </w:rPr>
              <w:t xml:space="preserve"> </w:t>
            </w:r>
            <w:r>
              <w:rPr>
                <w:rFonts w:cs="Tahoma" w:ascii="Barlow;Barlow" w:hAnsi="Barlow;Barlow"/>
                <w:sz w:val="22"/>
                <w:szCs w:val="22"/>
              </w:rPr>
              <w:t>O pagamento poderá ser efetivado das seguintes formas, conforme cláusula 5.2 do Termo de Adesão:</w:t>
            </w:r>
          </w:p>
          <w:p>
            <w:pPr>
              <w:pStyle w:val="Normal"/>
              <w:ind w:firstLine="284"/>
              <w:jc w:val="center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ahoma" w:ascii="Barlow;Barlow" w:hAnsi="Barlow;Barlow"/>
              </w:rPr>
              <w:t xml:space="preserve">(   ) </w:t>
            </w:r>
            <w:r>
              <w:rPr>
                <w:rFonts w:cs="Tahoma" w:ascii="Barlow;Barlow" w:hAnsi="Barlow;Barlow"/>
                <w:sz w:val="22"/>
                <w:szCs w:val="22"/>
              </w:rPr>
              <w:t>Fatura emitida pela RNP – quando se tratar de Organização Usuária privadas. Poderá ser usada pelas públicas quando proposto.</w:t>
            </w:r>
          </w:p>
          <w:p>
            <w:pPr>
              <w:pStyle w:val="Normal"/>
              <w:ind w:left="426" w:hanging="0"/>
              <w:rPr>
                <w:rFonts w:ascii="Barlow;Barlow" w:hAnsi="Barlow;Barlow" w:cs="Barlow;Barl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Barlow;Barlow" w:ascii="Barlow;Barlow" w:hAnsi="Barlow;Barlow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ind w:left="426" w:hanging="0"/>
              <w:rPr>
                <w:rFonts w:ascii="Barlow;Barlow" w:hAnsi="Barlow;Barlow" w:cs="Tahoma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  ) Contrato Administrativo, com base no art. 75, inciso XV, da Lei n. 14.133, de 2021 -  para   Organizações Usuárias Públicas</w:t>
            </w:r>
            <w:r>
              <w:rPr>
                <w:rFonts w:cs="Tahoma" w:ascii="Barlow;Barlow" w:hAnsi="Barlow;Barlow"/>
              </w:rPr>
              <w:t>.</w:t>
            </w:r>
          </w:p>
          <w:p>
            <w:pPr>
              <w:pStyle w:val="Normal"/>
              <w:ind w:left="426" w:hanging="0"/>
              <w:rPr>
                <w:rFonts w:ascii="Barlow;Barlow" w:hAnsi="Barlow;Barlow" w:cs="Tahoma"/>
              </w:rPr>
            </w:pPr>
            <w:r>
              <w:rPr>
                <w:rFonts w:cs="Tahoma" w:ascii="Barlow;Barlow" w:hAnsi="Barlow;Barlow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ahoma" w:ascii="Barlow;Barlow" w:hAnsi="Barlow;Barlow"/>
              </w:rPr>
              <w:t xml:space="preserve">(   ) </w:t>
            </w:r>
            <w:r>
              <w:rPr>
                <w:rFonts w:cs="Tahoma" w:ascii="Barlow;Barlow" w:hAnsi="Barlow;Barlow"/>
                <w:sz w:val="22"/>
                <w:szCs w:val="22"/>
              </w:rPr>
              <w:t>Outro – indicar</w:t>
            </w:r>
            <w:r>
              <w:rPr>
                <w:rFonts w:cs="Tahoma" w:ascii="Barlow;Barlow" w:hAnsi="Barlow;Barlow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Barlow;Barlow" w:hAnsi="Barlow;Barlow" w:cs="Tahoma"/>
              </w:rPr>
            </w:pPr>
            <w:r>
              <w:rPr>
                <w:rFonts w:cs="Tahoma" w:ascii="Barlow;Barlow" w:hAnsi="Barlow;Barlow"/>
              </w:rPr>
            </w:r>
          </w:p>
          <w:p>
            <w:pPr>
              <w:pStyle w:val="Normal"/>
              <w:ind w:left="426" w:hanging="0"/>
              <w:rPr>
                <w:rFonts w:ascii="Barlow;Barlow" w:hAnsi="Barlow;Barlow" w:cs="Barlow;Barlow"/>
                <w:b/>
                <w:b/>
                <w:bCs/>
                <w:sz w:val="22"/>
                <w:szCs w:val="22"/>
              </w:rPr>
            </w:pPr>
            <w:r>
              <w:rPr>
                <w:rFonts w:cs="Barlow;Barlow" w:ascii="Barlow;Barlow" w:hAnsi="Barlow;Barl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Barlow;Barlow" w:hAnsi="Barlow;Barlow" w:cs="Barlow;Barlow"/>
          <w:b/>
          <w:b/>
          <w:bCs/>
          <w:vanish/>
        </w:rPr>
      </w:pPr>
      <w:r>
        <w:rPr>
          <w:rFonts w:cs="Barlow;Barlow" w:ascii="Barlow;Barlow" w:hAnsi="Barlow;Barlow"/>
          <w:b/>
          <w:bCs/>
          <w:vanish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2835"/>
      </w:tblGrid>
      <w:tr>
        <w:trPr>
          <w:trHeight w:val="499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Barlow;Barlow" w:hAnsi="Barlow;Barlow" w:cs="Tahoma"/>
                <w:b w:val="false"/>
                <w:b w:val="false"/>
                <w:bCs/>
                <w:szCs w:val="22"/>
              </w:rPr>
            </w:pPr>
            <w:r>
              <w:rPr>
                <w:rFonts w:cs="Barlow;Barlow" w:ascii="Barlow;Barlow" w:hAnsi="Barlow;Barlow"/>
                <w:szCs w:val="22"/>
                <w:u w:val="none"/>
              </w:rPr>
              <w:t>Informações a serem preenchidas pela RNP (AGENTE DE RELACIONAMENTO)</w:t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Barlow;Barlow" w:hAnsi="Barlow;Barlow"/>
                <w:b/>
                <w:bCs/>
                <w:sz w:val="22"/>
                <w:szCs w:val="22"/>
              </w:rPr>
              <w:t>Nome do Agente de Relacionamento:</w:t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Barlow;Barlow" w:hAnsi="Barlow;Barlow"/>
                <w:b/>
                <w:bCs/>
                <w:sz w:val="22"/>
                <w:szCs w:val="22"/>
              </w:rPr>
              <w:t>Código da Instituição no Protheus:</w:t>
            </w:r>
          </w:p>
        </w:tc>
      </w:tr>
      <w:tr>
        <w:trPr>
          <w:trHeight w:val="774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8" w:hanging="0"/>
              <w:rPr>
                <w:rFonts w:ascii="Barlow;Barlow" w:hAnsi="Barlow;Barl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Barlow;Barlow" w:hAnsi="Barlow;Barl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b/>
                <w:bCs/>
                <w:sz w:val="22"/>
                <w:szCs w:val="22"/>
              </w:rPr>
              <w:t xml:space="preserve">Classificação da Organização Usuária Aderente </w:t>
            </w:r>
          </w:p>
          <w:p>
            <w:pPr>
              <w:pStyle w:val="Normal"/>
              <w:ind w:left="-396" w:firstLine="396"/>
              <w:jc w:val="center"/>
              <w:rPr>
                <w:rStyle w:val="InternetLink"/>
                <w:rFonts w:ascii="Barlow;Barlow" w:hAnsi="Barlow;Barlow" w:cs="Tahoma"/>
                <w:b/>
                <w:b/>
                <w:sz w:val="18"/>
                <w:szCs w:val="18"/>
              </w:rPr>
            </w:pPr>
            <w:r>
              <w:rPr>
                <w:rFonts w:cs="Tahoma" w:ascii="Barlow;Barlow" w:hAnsi="Barlow;Barlow"/>
                <w:sz w:val="18"/>
                <w:szCs w:val="18"/>
              </w:rPr>
              <w:t>(nos termos definidos no documento</w:t>
            </w:r>
            <w:r>
              <w:rPr>
                <w:rFonts w:cs="Tahoma" w:ascii="Barlow;Barlow" w:hAnsi="Barlow;Barlow"/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Tahoma" w:ascii="Barlow;Barlow" w:hAnsi="Barlow;Barlow"/>
                  <w:b/>
                  <w:sz w:val="18"/>
                  <w:szCs w:val="18"/>
                </w:rPr>
                <w:t>Classes da Política de Uso do Sistema RNP</w:t>
              </w:r>
            </w:hyperlink>
            <w:r>
              <w:rPr>
                <w:rStyle w:val="InternetLink"/>
                <w:rFonts w:cs="Tahoma" w:ascii="Barlow;Barlow" w:hAnsi="Barlow;Barlow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InternetLink"/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b/>
                <w:bCs/>
                <w:sz w:val="22"/>
                <w:szCs w:val="22"/>
              </w:rPr>
              <w:t>Classe I. Instituições de educação superior e pesquis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I.2 Universidade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I.3 Centros Universitários e Faculdade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I.4 Instituições de Pesquis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b/>
                <w:bCs/>
                <w:sz w:val="22"/>
                <w:szCs w:val="22"/>
              </w:rPr>
              <w:t>Classe II. Agências de fomento à pesquis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II.1 Agências Estaduais de Foment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II.2 Agências Federais de Foment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II.3 Associações e Conselhos de Organizações Usuária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II.4 Fundações de apoi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II.5 Gestores de Políticas Públicas do PRO-RNP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II.6 Organizações de Apoio às Organizações Usuárias</w:t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 xml:space="preserve">(  ) </w:t>
            </w:r>
            <w:r>
              <w:rPr>
                <w:rFonts w:cs="Tahoma" w:ascii="Barlow;Barlow" w:hAnsi="Barlow;Barlow"/>
                <w:b/>
                <w:bCs/>
                <w:sz w:val="22"/>
                <w:szCs w:val="22"/>
              </w:rPr>
              <w:t>Classe III. Estabelecimentos de Saúde com Ensino e Pesquis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b/>
                <w:bCs/>
                <w:sz w:val="22"/>
                <w:szCs w:val="22"/>
              </w:rPr>
              <w:t>Classe IV. Equipamentos Culturai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IV.1 Biblioteca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IV.2 Instituições Culturai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IV.3 Museu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b/>
                <w:bCs/>
                <w:sz w:val="22"/>
                <w:szCs w:val="22"/>
              </w:rPr>
              <w:t>Classe V. Ambientes de inovaçã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 V.1 Incubadoras de empresa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 V.2 Parques tecnológico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b/>
                <w:bCs/>
                <w:sz w:val="22"/>
                <w:szCs w:val="22"/>
              </w:rPr>
              <w:t>Classe VI. Empresas inovadoras, que necessitem participar do Sistema RNP para uso de serviços avançados, acesso a centros de pesquisa, laboratórios, dispositivos de hardware e plataformas de software, colaboração com grupos de pesquisa e, participação em projetos multi-institucionais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Departamento ou unidade de PD&amp;I de empres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Pequena ou média empresa</w:t>
            </w:r>
          </w:p>
        </w:tc>
      </w:tr>
      <w:tr>
        <w:trPr>
          <w:trHeight w:val="7493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31" w:hanging="0"/>
              <w:rPr>
                <w:rFonts w:ascii="Barlow;Barlow" w:hAnsi="Barlow;Barlow" w:cs="Barlow;Barlow"/>
                <w:b/>
                <w:b/>
                <w:bCs/>
                <w:sz w:val="22"/>
                <w:szCs w:val="22"/>
              </w:rPr>
            </w:pPr>
            <w:r>
              <w:rPr>
                <w:rFonts w:cs="Barlow;Barlow" w:ascii="Barlow;Barlow" w:hAnsi="Barlow;Barl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arlow;Barlow" w:ascii="Barlow;Barlow" w:hAnsi="Barlow;Barlow"/>
                <w:b/>
                <w:bCs/>
                <w:sz w:val="22"/>
                <w:szCs w:val="22"/>
              </w:rPr>
              <w:t>Formas de pagamento do CCN</w:t>
            </w:r>
          </w:p>
          <w:p>
            <w:pPr>
              <w:pStyle w:val="Normal"/>
              <w:rPr>
                <w:rFonts w:ascii="Barlow;Barlow" w:hAnsi="Barlow;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;Barlow" w:hAnsi="Barlow;Barl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rlow;Barlow" w:hAnsi="Barlow;Barlow" w:cs="Tahoma"/>
                <w:sz w:val="20"/>
                <w:szCs w:val="20"/>
              </w:rPr>
            </w:pPr>
            <w:r>
              <w:rPr>
                <w:rFonts w:cs="Tahoma" w:ascii="Barlow;Barlow" w:hAnsi="Barlow;Barlow"/>
                <w:sz w:val="20"/>
                <w:szCs w:val="20"/>
              </w:rPr>
              <w:t>Para atender aos requisitos da gestão dos recursos do CCN e às oportunidades de arranjos para pagamento, decorrentes das atividades de relacionamento e das vinculações das OUs, a Aderente será entendida como:</w:t>
            </w:r>
          </w:p>
          <w:p>
            <w:pPr>
              <w:pStyle w:val="Normal"/>
              <w:jc w:val="both"/>
              <w:rPr>
                <w:rFonts w:ascii="Barlow;Barlow" w:hAnsi="Barlow;Barlow" w:cs="Tahoma"/>
                <w:sz w:val="20"/>
                <w:szCs w:val="20"/>
              </w:rPr>
            </w:pPr>
            <w:r>
              <w:rPr>
                <w:rFonts w:cs="Tahoma" w:ascii="Barlow;Barlow" w:hAnsi="Barlow;Barl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Barlow;Barlow" w:hAnsi="Barlow;Barlow"/>
                <w:sz w:val="22"/>
                <w:szCs w:val="22"/>
              </w:rPr>
              <w:t>( ) Membro Patrocinado mediante Contrato de Gestão RNP – a exemplo de Organização Usuária custeada diretamente pelo MEC e MCTI;</w:t>
            </w:r>
          </w:p>
          <w:p>
            <w:pPr>
              <w:pStyle w:val="Normal"/>
              <w:ind w:left="720" w:hanging="0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Barlow;Barlow" w:hAnsi="Barlow;Barlow"/>
                <w:sz w:val="22"/>
                <w:szCs w:val="22"/>
              </w:rPr>
              <w:t>(  ) Membro individual – Organização Usuária que contribui direta e individualmente para o compartilhamento de custos do Sistema RNP;</w:t>
            </w:r>
          </w:p>
          <w:p>
            <w:pPr>
              <w:pStyle w:val="PargrafodaLista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) Membro Patrocinado – Organização Usuária que tem o seu custo compartilhado nacional patrocinado por outra instituição, que é considerada seu patrocinador.*</w:t>
            </w:r>
          </w:p>
          <w:p>
            <w:pPr>
              <w:pStyle w:val="PargrafodaLista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Barlow;Barlow" w:hAnsi="Barlow;Barlow"/>
                <w:sz w:val="22"/>
                <w:szCs w:val="22"/>
              </w:rPr>
              <w:t>( ) Membro Cooperação Nacional – Organização Usuária que tem várias unidades distribuídas no território nacional e paga o seu próprio custo compartilhado nacional e o de suas unidades, mediante Acordo Nacional assinado  com a RNP.*</w:t>
            </w:r>
          </w:p>
          <w:p>
            <w:pPr>
              <w:pStyle w:val="PargrafodaLista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  <w:t>(  ) Membro filiado a Grupo – Organização Usuária filiada a um grupo que paga o CCN de suas filiadas.*</w:t>
            </w:r>
          </w:p>
          <w:p>
            <w:pPr>
              <w:pStyle w:val="Normal"/>
              <w:ind w:left="720" w:hanging="0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Barlow;Barlow" w:hAnsi="Barlow;Barlow"/>
                <w:sz w:val="22"/>
                <w:szCs w:val="22"/>
              </w:rPr>
              <w:t xml:space="preserve">(  ) Membro em Rede Nacional </w:t>
              <w:softHyphen/>
              <w:t>- Organização Usuária vinculada a uma rede nacional em que a sede paga o custo compartilhado de suas unidades, mediante assinatura do Termo de Adesão.*</w:t>
            </w:r>
          </w:p>
          <w:p>
            <w:pPr>
              <w:pStyle w:val="Normal"/>
              <w:jc w:val="both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27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rlow;Barlow" w:cs="Barlow;Barlow" w:ascii="Barlow;Barlow" w:hAnsi="Barlow;Barlo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Barlow;Barlow" w:ascii="Barlow;Barlow" w:hAnsi="Barlow;Barlow"/>
                <w:sz w:val="22"/>
                <w:szCs w:val="22"/>
                <w:lang w:val="en-US" w:eastAsia="en-US"/>
              </w:rPr>
              <w:t>*Para estes casos especificar</w:t>
            </w:r>
            <w:r>
              <w:rPr>
                <w:rFonts w:cs="Barlow;Barlow" w:ascii="Barlow;Barlow" w:hAnsi="Barlow;Barlow"/>
                <w:sz w:val="22"/>
                <w:szCs w:val="22"/>
              </w:rPr>
              <w:t xml:space="preserve"> no quadro abaixo o nome do patrocinador e a lista dos patrocinados/conveniados/filiadas/unidades e respectivos endereços</w:t>
            </w:r>
            <w:r>
              <w:rPr>
                <w:rFonts w:cs="Barlow;Barlow" w:ascii="Barlow;Barlow" w:hAnsi="Barlow;Barlow"/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Barlow;Barlow" w:ascii="Barlow;Barlow" w:hAnsi="Barlow;Barlow"/>
                <w:b/>
                <w:bCs/>
                <w:sz w:val="22"/>
                <w:szCs w:val="22"/>
              </w:rPr>
              <w:t>Organização Usuária/unidades/endereç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Barlow;Barlow" w:ascii="Barlow;Barlow" w:hAnsi="Barlow;Barlow"/>
                <w:b/>
                <w:bCs/>
                <w:sz w:val="22"/>
                <w:szCs w:val="22"/>
              </w:rPr>
              <w:t>Sigl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Barlow;Barlow" w:ascii="Barlow;Barlow" w:hAnsi="Barlow;Barlow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rlow;Barlow" w:hAnsi="Barlow;Barlow" w:cs="Tahoma"/>
                <w:lang w:val="en-US" w:eastAsia="en-US"/>
              </w:rPr>
            </w:pPr>
            <w:r>
              <w:rPr>
                <w:rFonts w:cs="Tahoma" w:ascii="Barlow;Barlow" w:hAnsi="Barlow;Bar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rlow;Barlow" w:hAnsi="Barlow;Barlow" w:cs="Tahoma"/>
                <w:lang w:val="en-US" w:eastAsia="en-US"/>
              </w:rPr>
            </w:pPr>
            <w:r>
              <w:rPr>
                <w:rFonts w:cs="Tahoma" w:ascii="Barlow;Barlow" w:hAnsi="Barlow;Bar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rlow;Barlow" w:hAnsi="Barlow;Barlow" w:cs="Tahoma"/>
                <w:lang w:val="en-US" w:eastAsia="en-US"/>
              </w:rPr>
            </w:pPr>
            <w:r>
              <w:rPr>
                <w:rFonts w:cs="Tahoma" w:ascii="Barlow;Barlow" w:hAnsi="Barlow;Bar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08" w:hanging="0"/>
              <w:rPr>
                <w:rFonts w:ascii="Barlow;Barlow" w:hAnsi="Barlow;Barlow" w:eastAsia="Barlow;Barlow" w:cs="Barlow;Barlow"/>
                <w:b/>
                <w:b/>
                <w:bCs/>
                <w:sz w:val="22"/>
                <w:szCs w:val="22"/>
              </w:rPr>
            </w:pPr>
            <w:r>
              <w:rPr>
                <w:rFonts w:eastAsia="Barlow;Barlow" w:cs="Barlow;Barlow" w:ascii="Barlow;Barlow" w:hAnsi="Barlow;Barlow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rlow;Barlow" w:hAnsi="Barlow;Barlow" w:cs="Barlow;Barlow"/>
                <w:b/>
                <w:b/>
                <w:bCs/>
                <w:sz w:val="22"/>
                <w:szCs w:val="22"/>
              </w:rPr>
            </w:pPr>
            <w:r>
              <w:rPr>
                <w:rFonts w:eastAsia="Barlow;Barlow" w:cs="Barlow;Barlow" w:ascii="Barlow;Barlow" w:hAnsi="Barlow;Barl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rlow;Barlow" w:ascii="Barlow;Barlow" w:hAnsi="Barlow;Barlow"/>
                <w:b/>
                <w:bCs/>
                <w:sz w:val="22"/>
                <w:szCs w:val="22"/>
              </w:rPr>
              <w:t xml:space="preserve">Especificações do Custo Compartilhado Nacional (CCN) da Aderente </w:t>
            </w:r>
          </w:p>
          <w:p>
            <w:pPr>
              <w:pStyle w:val="Normal"/>
              <w:rPr>
                <w:rFonts w:ascii="Barlow;Barlow" w:hAnsi="Barlow;Barlow" w:cs="Barlow;Barl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arlow;Barlow" w:ascii="Barlow;Barlow" w:hAnsi="Barlow;Barlow"/>
                <w:b/>
                <w:bCs/>
                <w:sz w:val="22"/>
                <w:szCs w:val="22"/>
                <w:lang w:val="en-US" w:eastAsia="en-US"/>
              </w:rPr>
            </w:r>
          </w:p>
          <w:tbl>
            <w:tblPr>
              <w:tblW w:w="91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  <w:gridCol w:w="1137"/>
              <w:gridCol w:w="1559"/>
              <w:gridCol w:w="1559"/>
              <w:gridCol w:w="1562"/>
            </w:tblGrid>
            <w:tr>
              <w:trPr>
                <w:trHeight w:val="195" w:hRule="atLeast"/>
              </w:trPr>
              <w:tc>
                <w:tcPr>
                  <w:tcW w:w="32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arlow;Barlow" w:ascii="Barlow;Barlow" w:hAnsi="Barlow;Barlow"/>
                      <w:b/>
                      <w:bCs/>
                      <w:sz w:val="18"/>
                      <w:szCs w:val="18"/>
                    </w:rPr>
                    <w:t>Endereços dos Pontos conectados ao Sistema RNP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;Barlow" w:hAnsi="Barlow;Barlow" w:cs="Barlow;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b/>
                      <w:bCs/>
                      <w:sz w:val="18"/>
                      <w:szCs w:val="18"/>
                    </w:rPr>
                    <w:t>N° de pontos: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;Barlow" w:hAnsi="Barlow;Barlow" w:cs="Barlow;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b/>
                      <w:bCs/>
                      <w:sz w:val="18"/>
                      <w:szCs w:val="18"/>
                    </w:rPr>
                    <w:t>Valor de Tabela (faixa X)</w:t>
                  </w:r>
                </w:p>
              </w:tc>
              <w:tc>
                <w:tcPr>
                  <w:tcW w:w="31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;Barlow" w:hAnsi="Barlow;Barlow" w:cs="Barlow;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b/>
                      <w:bCs/>
                      <w:sz w:val="18"/>
                      <w:szCs w:val="18"/>
                    </w:rPr>
                    <w:t>Quando aplicável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rlow;Barlow" w:hAnsi="Barlow;Barlow" w:cs="Barlow;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rlow;Barlow" w:hAnsi="Barlow;Barlow" w:cs="Barlow;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rlow;Barlow" w:hAnsi="Barlow;Barlow" w:cs="Barlow;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;Barlow" w:hAnsi="Barlow;Barlow" w:cs="Barlow;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b/>
                      <w:bCs/>
                      <w:sz w:val="18"/>
                      <w:szCs w:val="18"/>
                    </w:rPr>
                    <w:t>Valor com desoneração de XX%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;Barlow" w:hAnsi="Barlow;Barlow" w:cs="Barlow;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b/>
                      <w:bCs/>
                      <w:sz w:val="18"/>
                      <w:szCs w:val="18"/>
                    </w:rPr>
                    <w:t>Valor sem desoneração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;Barlow" w:hAnsi="Barlow;Barlow" w:cs="Barlow;Barlow"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sz w:val="18"/>
                      <w:szCs w:val="18"/>
                    </w:rPr>
                    <w:t xml:space="preserve">Preencher  </w:t>
                  </w:r>
                </w:p>
              </w:tc>
              <w:tc>
                <w:tcPr>
                  <w:tcW w:w="1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;Barlow" w:hAnsi="Barlow;Barlow" w:cs="Barlow;Barlow"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sz w:val="18"/>
                      <w:szCs w:val="18"/>
                    </w:rPr>
                    <w:t>Preencher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;Barlow" w:hAnsi="Barlow;Barlow" w:cs="Barlow;Barlow"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sz w:val="18"/>
                      <w:szCs w:val="18"/>
                    </w:rPr>
                    <w:t>R$ (Anual)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;Barlow" w:hAnsi="Barlow;Barlow" w:cs="Barlow;Barlow"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sz w:val="18"/>
                      <w:szCs w:val="18"/>
                    </w:rPr>
                    <w:t>R$ (Anual)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;Barlow" w:hAnsi="Barlow;Barlow" w:cs="Barlow;Barlow"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sz w:val="18"/>
                      <w:szCs w:val="18"/>
                    </w:rPr>
                    <w:t>R$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;Barlow" w:hAnsi="Barlow;Barlow" w:cs="Barlow;Barlow"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sz w:val="18"/>
                      <w:szCs w:val="18"/>
                    </w:rPr>
                    <w:t>Acrescente os endereços das unidades (se aplicável) e informe quantos pontos ocupam no PoP.</w:t>
                  </w:r>
                </w:p>
              </w:tc>
              <w:tc>
                <w:tcPr>
                  <w:tcW w:w="1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rlow;Barlow" w:hAnsi="Barlow;Barlow" w:cs="Barlow;Barlow"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rlow;Barlow" w:hAnsi="Barlow;Barlow" w:cs="Barlow;Barlow"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rlow;Barlow" w:hAnsi="Barlow;Barlow" w:cs="Barlow;Barlow"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rlow;Barlow" w:hAnsi="Barlow;Barlow" w:cs="Barlow;Barlow"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rlow;Barlow" w:hAnsi="Barlow;Barlow" w:cs="Barlow;Barlow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Barlow;Barlow" w:ascii="Barlow;Barlow" w:hAnsi="Barlow;Barlow"/>
                      <w:b/>
                      <w:bCs/>
                      <w:sz w:val="18"/>
                      <w:szCs w:val="18"/>
                    </w:rPr>
                    <w:t xml:space="preserve">Periodicidade de Pagamento 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rlow;Barlow" w:hAnsi="Barlow;Barlow" w:cs="Barlow;Barlow"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sz w:val="18"/>
                      <w:szCs w:val="18"/>
                    </w:rPr>
                    <w:t>Anual (     )</w:t>
                  </w:r>
                </w:p>
              </w:tc>
              <w:tc>
                <w:tcPr>
                  <w:tcW w:w="31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rlow;Barlow" w:hAnsi="Barlow;Barlow" w:cs="Barlow;Barlow"/>
                      <w:sz w:val="18"/>
                      <w:szCs w:val="18"/>
                    </w:rPr>
                  </w:pPr>
                  <w:r>
                    <w:rPr>
                      <w:rFonts w:cs="Barlow;Barlow" w:ascii="Barlow;Barlow" w:hAnsi="Barlow;Barlow"/>
                      <w:sz w:val="18"/>
                      <w:szCs w:val="18"/>
                    </w:rPr>
                    <w:t>Mensal (     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Barlow;Barlow" w:hAnsi="Barlow;Barlow" w:cs="Tahoma"/>
                <w:b/>
                <w:b/>
                <w:bCs/>
              </w:rPr>
            </w:pPr>
            <w:r>
              <w:rPr>
                <w:rFonts w:cs="Tahoma" w:ascii="Barlow;Barlow" w:hAnsi="Barlow;Barlow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Barlow;Barlow" w:hAnsi="Barlow;Barlow" w:cs="Arial"/>
                <w:sz w:val="22"/>
                <w:szCs w:val="22"/>
              </w:rPr>
            </w:pPr>
            <w:r>
              <w:rPr>
                <w:rFonts w:cs="Arial" w:ascii="Barlow;Barlow" w:hAnsi="Barlow;Barlow"/>
                <w:b/>
                <w:bCs/>
                <w:sz w:val="22"/>
                <w:szCs w:val="22"/>
              </w:rPr>
              <w:t>Observações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Barlow;Barlow" w:ascii="Barlow;Barlow" w:hAnsi="Barlow;Barlow"/>
                <w:sz w:val="22"/>
                <w:szCs w:val="22"/>
              </w:rPr>
              <w:t>As OUs Abrigos de PoPs ou PoAs, são isentas dos pagamentos do Custo Compartilhado Naciona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Barlow;Barlow" w:ascii="Barlow;Barlow" w:hAnsi="Barlow;Barlow"/>
                <w:sz w:val="22"/>
                <w:szCs w:val="22"/>
              </w:rPr>
              <w:t>(Acrescentar outras informações se necessário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arlow;Barlow" w:ascii="Barlow;Barlow" w:hAnsi="Barlow;Barlow"/>
                <w:sz w:val="22"/>
                <w:szCs w:val="22"/>
              </w:rPr>
              <w:t>Assinatura do Patrocinador (quando aplicável):</w:t>
            </w:r>
          </w:p>
          <w:p>
            <w:pPr>
              <w:pStyle w:val="Normal"/>
              <w:ind w:left="720" w:hanging="0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Tahoma" w:ascii="Barlow;Barlow" w:hAnsi="Barlow;Barl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arlow;Barlow" w:ascii="Barlow;Barlow" w:hAnsi="Barlow;Barlow"/>
                <w:sz w:val="22"/>
                <w:szCs w:val="22"/>
              </w:rPr>
              <w:t xml:space="preserve">Nome Completo </w:t>
            </w:r>
          </w:p>
          <w:p>
            <w:pPr>
              <w:pStyle w:val="Normal"/>
              <w:rPr>
                <w:rFonts w:ascii="Barlow;Barlow" w:hAnsi="Barlow;Barlow" w:cs="Tahoma"/>
                <w:sz w:val="22"/>
                <w:szCs w:val="22"/>
              </w:rPr>
            </w:pPr>
            <w:r>
              <w:rPr>
                <w:rFonts w:cs="Barlow;Barlow" w:ascii="Barlow;Barlow" w:hAnsi="Barlow;Barlow"/>
                <w:sz w:val="22"/>
                <w:szCs w:val="22"/>
              </w:rPr>
              <w:t>Cargo</w:t>
            </w:r>
          </w:p>
        </w:tc>
      </w:tr>
    </w:tbl>
    <w:p>
      <w:pPr>
        <w:pStyle w:val="Normal"/>
        <w:rPr>
          <w:rFonts w:ascii="Barlow;Barlow" w:hAnsi="Barlow;Barlow" w:cs="Tahoma"/>
        </w:rPr>
      </w:pPr>
      <w:r>
        <w:rPr>
          <w:rFonts w:cs="Tahoma" w:ascii="Barlow;Barlow" w:hAnsi="Barlow;Barlow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arl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rlow;Barlow" w:hAnsi="Barlow;Barlow" w:cs="Barlow;Barlow"/>
        <w:sz w:val="22"/>
        <w:szCs w:val="22"/>
      </w:rPr>
    </w:pPr>
    <w:r>
      <w:rPr>
        <w:rFonts w:cs="Barlow;Barlow" w:ascii="Barlow;Barlow" w:hAnsi="Barlow;Barlow"/>
        <w:sz w:val="22"/>
        <w:szCs w:val="22"/>
      </w:rPr>
      <w:fldChar w:fldCharType="begin"/>
    </w:r>
    <w:r>
      <w:rPr>
        <w:sz w:val="22"/>
        <w:szCs w:val="22"/>
        <w:rFonts w:cs="Barlow;Barlow" w:ascii="Barlow;Barlow" w:hAnsi="Barlow;Barlow"/>
      </w:rPr>
      <w:instrText xml:space="preserve"> PAGE </w:instrText>
    </w:r>
    <w:r>
      <w:rPr>
        <w:sz w:val="22"/>
        <w:szCs w:val="22"/>
        <w:rFonts w:cs="Barlow;Barlow" w:ascii="Barlow;Barlow" w:hAnsi="Barlow;Barlow"/>
      </w:rPr>
      <w:fldChar w:fldCharType="separate"/>
    </w:r>
    <w:r>
      <w:rPr>
        <w:sz w:val="22"/>
        <w:szCs w:val="22"/>
        <w:rFonts w:cs="Barlow;Barlow" w:ascii="Barlow;Barlow" w:hAnsi="Barlow;Barlow"/>
      </w:rPr>
      <w:t>6</w:t>
    </w:r>
    <w:r>
      <w:rPr>
        <w:sz w:val="22"/>
        <w:szCs w:val="22"/>
        <w:rFonts w:cs="Barlow;Barlow" w:ascii="Barlow;Barlow" w:hAnsi="Barlow;Barlow"/>
      </w:rPr>
      <w:fldChar w:fldCharType="end"/>
    </w:r>
  </w:p>
  <w:p>
    <w:pPr>
      <w:pStyle w:val="Footer"/>
      <w:ind w:right="360" w:hanging="0"/>
      <w:rPr>
        <w:rFonts w:ascii="Barlow;Barlow" w:hAnsi="Barlow;Barlow" w:cs="Barlow;Barlow"/>
        <w:sz w:val="22"/>
        <w:szCs w:val="22"/>
      </w:rPr>
    </w:pPr>
    <w:r>
      <w:rPr>
        <w:rFonts w:cs="Barlow;Barlow" w:ascii="Barlow;Barlow" w:hAnsi="Barlow;Barl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60310" cy="123126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0800</wp:posOffset>
              </wp:positionH>
              <wp:positionV relativeFrom="paragraph">
                <wp:posOffset>336550</wp:posOffset>
              </wp:positionV>
              <wp:extent cx="1074420" cy="15938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600" cy="15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pt;margin-top:26.5pt;width:84.55pt;height:12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eastAsia="Times New Roman" w:cs="Arial"/>
      <w:b/>
    </w:rPr>
  </w:style>
  <w:style w:type="character" w:styleId="TtuloChar">
    <w:name w:val="Título Char"/>
    <w:qFormat/>
    <w:rPr>
      <w:rFonts w:ascii="Tahoma" w:hAnsi="Tahoma" w:eastAsia="Times New Roman" w:cs="Tahoma"/>
      <w:b/>
      <w:sz w:val="22"/>
      <w:u w:val="single"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  <w:jc w:val="center"/>
    </w:pPr>
    <w:rPr>
      <w:rFonts w:cs="Calibri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b/>
      <w:color w:val="FF0000"/>
      <w:sz w:val="5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np.br/arquivos/documents/Classes da Poli&#769;tica de Uso (DARI 08-03-2023).pdf?VersionId=UV7LFG6WEtvH9Zz4ess7vPLw.o35IJ6q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56:00Z</dcterms:created>
  <dc:creator>Jaime Rui de Sousa Júnior</dc:creator>
  <dc:description/>
  <cp:keywords/>
  <dc:language>en-US</dc:language>
  <cp:lastModifiedBy>Larissa Fernandes</cp:lastModifiedBy>
  <dcterms:modified xsi:type="dcterms:W3CDTF">2024-10-2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3;#Sonia Maria Jin;#12;#Jonathan Fernandes dos Santos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Teste">
    <vt:lpwstr/>
  </property>
  <property fmtid="{D5CDD505-2E9C-101B-9397-08002B2CF9AE}" pid="6" name="display_urn:schemas-microsoft-com:office:office#SharedWithUsers">
    <vt:lpwstr>Sonia Maria Jin;Jonathan Fernandes dos Santos</vt:lpwstr>
  </property>
  <property fmtid="{D5CDD505-2E9C-101B-9397-08002B2CF9AE}" pid="7" name="lcf76f155ced4ddcb4097134ff3c332f">
    <vt:lpwstr/>
  </property>
</Properties>
</file>