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pPr>
      <w:r>
        <w:rPr>
          <w:b/>
          <w:bCs/>
        </w:rPr>
        <w:t>Position Statement:</w:t>
      </w:r>
    </w:p>
    <w:p>
      <w:pPr>
        <w:pStyle w:val="Normal"/>
        <w:jc w:val="both"/>
        <w:rPr>
          <w:b/>
          <w:b/>
          <w:bCs/>
        </w:rPr>
      </w:pPr>
      <w:r>
        <w:rPr>
          <w:b/>
          <w:bCs/>
        </w:rPr>
      </w:r>
    </w:p>
    <w:p>
      <w:pPr>
        <w:pStyle w:val="Normal"/>
        <w:jc w:val="both"/>
        <w:rPr/>
      </w:pPr>
      <w:r>
        <w:rPr>
          <w:b/>
        </w:rPr>
        <w:t>FIBRE 2.0 and our vision for a national platform for experimentation on cloud/edge computing, IoT and SDN.</w:t>
      </w:r>
    </w:p>
    <w:p>
      <w:pPr>
        <w:pStyle w:val="Normal"/>
        <w:jc w:val="both"/>
        <w:rPr>
          <w:b/>
          <w:b/>
        </w:rPr>
      </w:pPr>
      <w:r>
        <w:rPr>
          <w:b/>
        </w:rPr>
      </w:r>
    </w:p>
    <w:p>
      <w:pPr>
        <w:pStyle w:val="Normal"/>
        <w:jc w:val="both"/>
        <w:rPr/>
      </w:pPr>
      <w:r>
        <w:rPr/>
        <w:t>The FIBRE testbed is a research facility constructed in the scope of a project funded by the 2010 Brazil-EU Coordinated Call in ICT. The project ended in October 2014. However, in 2015 the Brazilian member institutions, led by Brazil’s National Research and Education Network (RNP), took over FIBRE’s legacy infrastructure to offer the testbed as a service. Currently FIBRE is a federation of 16 local testbeds (a.k.a. experimentation islands) and hosts 413 users from at least 56 different organizations.</w:t>
      </w:r>
    </w:p>
    <w:p>
      <w:pPr>
        <w:pStyle w:val="Normal"/>
        <w:jc w:val="both"/>
        <w:rPr/>
      </w:pPr>
      <w:r>
        <w:rPr/>
        <w:t>As of today, each island has a common nucleus of OpenFlow-capable switches, a cluster of compute and storage servers, and optionally a set of wireless nodes, which can be booked and programmable by testbed users. A set of Raspberry Pi and TelosB sensors was also included in one of the islands as a proof of concept.</w:t>
      </w:r>
    </w:p>
    <w:p>
      <w:pPr>
        <w:pStyle w:val="Normal"/>
        <w:jc w:val="both"/>
        <w:rPr/>
      </w:pPr>
      <w:r>
        <w:rPr/>
      </w:r>
    </w:p>
    <w:p>
      <w:pPr>
        <w:pStyle w:val="Normal"/>
        <w:jc w:val="both"/>
        <w:rPr/>
      </w:pPr>
      <w:r>
        <w:rPr/>
        <w:t xml:space="preserve">FIBRE original software stack is mainly inherited from the former EU OFELIA project (2010-2013), which proved to be hard to maintain after the end of the EU project. Additionally, the Ofelia Control and Monitoring Framework (OCF) does not support different types of computing resources such as wireless sensors, Software Defined Radio and NetFPGA servers with bare metal access. </w:t>
      </w:r>
    </w:p>
    <w:p>
      <w:pPr>
        <w:pStyle w:val="Normal"/>
        <w:jc w:val="both"/>
        <w:rPr/>
      </w:pPr>
      <w:r>
        <w:rPr/>
      </w:r>
    </w:p>
    <w:p>
      <w:pPr>
        <w:pStyle w:val="Normal"/>
        <w:jc w:val="both"/>
        <w:rPr/>
      </w:pPr>
      <w:r>
        <w:rPr/>
        <w:t>In early 2016 it was decided to redesign the FIBRE software architecture in order to deal with the testbed plans to support heterogeneous resources. The decision was made based on 6 fundamentals: full domain of the software; the adoption of a single control and management framework; improvements in user experience; authentication supported by identity federations; accounting and Monitoring; and extensibility and integration of other types of resources. This decision not only led to the adoption of cOntrol and Management Framework version 6.0 (OMF6), but also to the development of a new experimentation portal in conjunction with a collection of services for supporting federation, accountability, authorization and authentication of users.</w:t>
      </w:r>
    </w:p>
    <w:p>
      <w:pPr>
        <w:pStyle w:val="Normal"/>
        <w:jc w:val="both"/>
        <w:rPr/>
      </w:pPr>
      <w:r>
        <w:rPr/>
      </w:r>
    </w:p>
    <w:p>
      <w:pPr>
        <w:pStyle w:val="Normal"/>
        <w:jc w:val="both"/>
        <w:rPr/>
      </w:pPr>
      <w:r>
        <w:rPr/>
        <w:t>Together with OMF6, FIBRE makes use of the OMF6 Broker to allow resource scheduling and to offer an SFA AM API. A development effort has been done to incorporate new features to the Broker such as REST API extensions and support for OpenFlow resources.  This effort was possible due to the international collaboration with University of Thessaly in Greece.</w:t>
      </w:r>
    </w:p>
    <w:p>
      <w:pPr>
        <w:pStyle w:val="Normal"/>
        <w:jc w:val="both"/>
        <w:rPr/>
      </w:pPr>
      <w:r>
        <w:rPr/>
      </w:r>
    </w:p>
    <w:p>
      <w:pPr>
        <w:pStyle w:val="Normal"/>
        <w:jc w:val="both"/>
        <w:rPr/>
      </w:pPr>
      <w:r>
        <w:rPr/>
        <w:t xml:space="preserve">The new version of FIBRE, based on OMF6, is expected to be launched by mid-august 2018. In our vision, FIBRE should evolve to be a national platform where different types of resources can be easily shared by institutions. This will be possible because the basic idea behind the design of OMF6 is that “everything is a resource”, and as such, a software component called “resource controller” can be developed for each type of resource. A set of tutorials on how to develop a Resource Controller will be delivered. With this, we expect new types of resources to be shared on FIBRE platform, in special sensors required by IoT applications and computing resources from Cloudlab-BR, another testbed under construction by RNP that aims at operating similarly to Chameleon cloud. </w:t>
      </w:r>
    </w:p>
    <w:p>
      <w:pPr>
        <w:pStyle w:val="Normal"/>
        <w:jc w:val="both"/>
        <w:rPr/>
      </w:pPr>
      <w:r>
        <w:rPr/>
      </w:r>
    </w:p>
    <w:p>
      <w:pPr>
        <w:pStyle w:val="Normal"/>
        <w:jc w:val="both"/>
        <w:rPr/>
      </w:pPr>
      <w:r>
        <w:rPr/>
        <w:t>Another Future Internet testbed in Brazil is FUTEBOL (Federated Union of Telecommunications Research Facilities for EU-Brazil Open Laboratory), also funded by the Brazil-EU Coordinated Call in ICT. FUTEBOL project ends in February 2018 and plans to open for external users. Discussions are in progress to incorporate FUTEBOL legacy infrastructure (which includes wireless and optical devices) to FIBRE testbed.</w:t>
      </w:r>
    </w:p>
    <w:p>
      <w:pPr>
        <w:pStyle w:val="Normal"/>
        <w:jc w:val="both"/>
        <w:rPr/>
      </w:pPr>
      <w:r>
        <w:rPr/>
      </w:r>
    </w:p>
    <w:p>
      <w:pPr>
        <w:pStyle w:val="Normal"/>
        <w:jc w:val="both"/>
        <w:rPr>
          <w:lang w:val="en"/>
        </w:rPr>
      </w:pPr>
      <w:r>
        <w:rPr/>
        <w:t xml:space="preserve">It’s also worth to recall hat FIBRE has its own Wide Area Network (WAN) </w:t>
      </w:r>
      <w:r>
        <w:rPr>
          <w:rFonts w:eastAsia="Times New Roman" w:cs="Times New Roman" w:ascii="Times New Roman" w:hAnsi="Times New Roman"/>
          <w:color w:val="000000"/>
          <w:lang w:eastAsia="pt-BR"/>
        </w:rPr>
        <w:t xml:space="preserve">built as an overlay network on top of the NREN backbone, comprised of two separate layers: a control plane and an experimentation plane. This network, named “FIBREnet”, relies on physical OpenFlow switches installed in the RNP PoPs. </w:t>
      </w:r>
      <w:r>
        <w:rPr/>
        <w:t>The network virtualization model currently used by FIBRE is proxy-based, i.e. it makes use of Flowvisor to split the flowspace among multiple experimenters, providing the notion of network slices. It is then responsible for guaranteeing the isolation among the multiple OpenFlow controllers that control each of these slices. However, this software component is not being maintained anymore by the community and it only supports OpenFlow 1.0. In order to overcome this problem, we have decided to build a new virtualization model based on the instantiation of a set of software switches for each new slice in the network. That way, each experimenter has the complete control of the flowspace of these switches, eliminating the need of Flowvisor.  </w:t>
      </w:r>
    </w:p>
    <w:p>
      <w:pPr>
        <w:pStyle w:val="Normal"/>
        <w:jc w:val="both"/>
        <w:rPr>
          <w:lang w:val="en"/>
        </w:rPr>
      </w:pPr>
      <w:r>
        <w:rPr>
          <w:lang w:val="en"/>
        </w:rPr>
      </w:r>
    </w:p>
    <w:p>
      <w:pPr>
        <w:pStyle w:val="Normal"/>
        <w:jc w:val="both"/>
        <w:rPr>
          <w:rFonts w:ascii="Times New Roman" w:hAnsi="Times New Roman" w:eastAsia="Times New Roman" w:cs="Times New Roman"/>
          <w:color w:val="000000"/>
          <w:lang w:eastAsia="pt-BR"/>
        </w:rPr>
      </w:pPr>
      <w:r>
        <w:rPr>
          <w:lang w:val="en"/>
        </w:rPr>
        <w:t>Then, to evolve FIBREnet and also avoid depending on vendors roadmap to support new features and protocols for experimentation in SDN, we proposed a new (and low cost) OpenFlow switch, based on the open architecture proposal called whitebox. It is built on Supermicro SuperServer 5018D-FN8T with 6 x 1Gbps ports and 2 x 10Gbps ports, being shipped with open source software such as Linux operating system, Open vSwitch and DPDK. Open vSwitch offers an OpenFlow switch implementation in software, while DPDK enables the acceleration of packet processing at rates similar to the performance of a traditional switch. The FIBREnet hardware infrastructure will be gradually replaced by the Whitebox switches by the end of 2018.</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t>Finally yet importantly, FIBRE’s usage policy will also need to change in order to allow users from SMEs and startups. This action was appointed as crucial for convincing funders from the government to keep investing in the FIBRE evolution. Therefore, it will poses new challenges to cope with security requirements, such as to guarantee confidentiality of experiments. Cooperation agreements with funding agencies and business incubators to incentive the use of FIBRE by research projects and startups will need to be made.</w:t>
      </w:r>
    </w:p>
    <w:p>
      <w:pPr>
        <w:pStyle w:val="Normal"/>
        <w:jc w:val="both"/>
        <w:rPr/>
      </w:pPr>
      <w:r>
        <w:rPr/>
      </w:r>
    </w:p>
    <w:p>
      <w:pPr>
        <w:pStyle w:val="Normal"/>
        <w:jc w:val="both"/>
        <w:rPr/>
      </w:pPr>
      <w:r>
        <w:rPr/>
      </w:r>
    </w:p>
    <w:p>
      <w:pPr>
        <w:pStyle w:val="Normal"/>
        <w:jc w:val="both"/>
        <w:rPr/>
      </w:pPr>
      <w:r>
        <w:rPr/>
        <w:t>.</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Times New Roman"/>
      <w:color w:val="auto"/>
      <w:kern w:val="2"/>
      <w:sz w:val="24"/>
      <w:szCs w:val="24"/>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15:00Z</dcterms:created>
  <dc:creator>Leandro Neumann Ciuffo</dc:creator>
  <dc:description/>
  <cp:keywords/>
  <dc:language>en-US</dc:language>
  <cp:lastModifiedBy>Debora Cristina de Sousa Lima Valeriano</cp:lastModifiedBy>
  <dcterms:modified xsi:type="dcterms:W3CDTF">2024-11-18T18:15:00Z</dcterms:modified>
  <cp:revision>2</cp:revision>
  <dc:subject/>
  <dc:title/>
</cp:coreProperties>
</file>